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60"/>
        <w:gridCol w:w="4158"/>
      </w:tblGrid>
      <w:tr>
        <w:trPr>
          <w:trHeight w:val="1620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173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8" r="-4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en-US"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US" w:eastAsia="en-US"/>
              </w:rPr>
              <w:t>CALIFORNIA BID REGI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2"/>
                  <w:lang w:val="en-US" w:eastAsia="en-US"/>
                </w:rPr>
                <w:t>www.EldridgeBidReporter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  <w:t>What is the California Bid Register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The California Bid Register is a Weekly publication that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Announces Hundreds of Contracting Opportunities per week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with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State and other Local Govermental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agencies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within California.  These contract opportunities are for “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Services</w:t>
      </w:r>
      <w:r>
        <w:rPr>
          <w:rFonts w:cs="Arial Narrow" w:ascii="Arial Narrow" w:hAnsi="Arial Narrow"/>
          <w:sz w:val="24"/>
          <w:szCs w:val="24"/>
          <w:lang w:val="en-US" w:eastAsia="en-US"/>
        </w:rPr>
        <w:t>”, “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Construction</w:t>
      </w:r>
      <w:r>
        <w:rPr>
          <w:rFonts w:cs="Arial Narrow" w:ascii="Arial Narrow" w:hAnsi="Arial Narrow"/>
          <w:sz w:val="24"/>
          <w:szCs w:val="24"/>
          <w:lang w:val="en-US" w:eastAsia="en-US"/>
        </w:rPr>
        <w:t>” and “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Commodities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(Products)” and range in cost from $1,000 to multi-million dollar contracts!  The California Bid Register is Published on Wednesday and is published by Email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  <w:t>How can the California Bid Register help you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“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Get a Jump on the Competition! ..Receive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Bid Alerts!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that deliver the latest contracting opportunities for 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Service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Construction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and 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Commodity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bids. Read intelligently written articles that can increase your effectiveness in selling to Governmental agencies.  You can’t afford to miss out on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w Business Opportunities.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The California Bid Register will enable you to gain money-making results by effectively bidding with the State of California and other Local Governmental agencies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  <w:t xml:space="preserve">California Bid Register contains the following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Contracting opportunities for: 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Services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Construction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&amp; 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Commodities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with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hundreds of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State and Local Governmental agencies within California (State Agencies, Cities, Counties, Municipalitieds, School Distr., etc..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Advertisements from prime contractors seeking Sub Bids from Disabled Veteran &amp; Disadvanteged Business Enterprise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Articles to assist you in selling to State &amp; governmental agenci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  <w:t>How to use the California Bid Registe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Locate bid opportunites by searching your business category code (Category numbers listed below).  Scan the Bid Titles and Bid Description to find a bid you’re interested in and use the contact information to obtain a bid copy.  It’s that easy.. Don’t Miss Out On New Government Business Opportunites! ..And subscribe to the California Bid Register Today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Category Index for Services, Construction &amp; Commodities (a more detailed commodity code list will be provided)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1 Janitorial Maintenan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2 Printing &amp; Publish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3 Insect Extermin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4 Transporting &amp; Warehous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5 Consulting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6 Secur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7 Information Technolog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8 Mail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09 Refuse &amp; Sewage Dispos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0 Architectural &amp; Engineering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1 Photography &amp; Reprodu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2 Equip Services, Repair or Instal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3 Equip Rental &amp; Leas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4 Automotive/Aircraft Repair, Rental, Lea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5 Gardening &amp; Agricultura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6 Medical/Health C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7 Office Leas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8 Construction &amp; Trade Contracto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19 Miscellaneous Service Catego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US" w:eastAsia="en-US"/>
              </w:rPr>
              <w:t>20 Commoditi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  <w:t>Cost for a year Subscription is $199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Fill out the Subscription Order Form on the next page and return it with your check or credit card information to Eldridge Bid Report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(Visa/Mastercard/American Express accepte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O Box 699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West Sacramento, CA  9569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916.419.7090 Ph</w:t>
        <w:tab/>
        <w:t xml:space="preserve">  </w:t>
      </w:r>
      <w:r>
        <w:rPr>
          <w:rFonts w:eastAsia="Wingdings" w:cs="Wingdings" w:ascii="Wingdings" w:hAnsi="Wingdings"/>
          <w:sz w:val="16"/>
          <w:szCs w:val="22"/>
          <w:lang w:val="en-US" w:eastAsia="en-US"/>
        </w:rPr>
        <w:t>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916.419.7378 Fax</w:t>
      </w:r>
    </w:p>
    <w:p>
      <w:pPr>
        <w:pStyle w:val="Normal"/>
        <w:jc w:val="center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  <w:sz w:val="24"/>
          </w:rPr>
          <w:t>doug@EldridgeBidReporter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51"/>
        <w:gridCol w:w="2914"/>
        <w:gridCol w:w="3203"/>
        <w:gridCol w:w="17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023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28" r="-4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SUBSCRIPTION ORDER FORM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alifornia Bid Register</w:t>
            </w:r>
          </w:p>
        </w:tc>
      </w:tr>
      <w:tr>
        <w:trPr>
          <w:trHeight w:val="6228" w:hRule="atLeast"/>
        </w:trPr>
        <w:tc>
          <w:tcPr>
            <w:tcW w:w="11383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Enclose a check for $199.00 payable to Eldridge Bid Reporter for a 1 Year Subscription to the CALIFORNIA BID REGISTER or complete the Credit Card section below.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Eldridge Bid Reporter accepts Visa,  Mastercard, &amp; American Express)</w:t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Arial Narrow" w:hAnsi="Arial Narrow" w:eastAsia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5570</wp:posOffset>
                      </wp:positionV>
                      <wp:extent cx="588073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1pt" to="52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Company Name: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9220</wp:posOffset>
                      </wp:positionV>
                      <wp:extent cx="6223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6pt" to="526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Attentio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09855</wp:posOffset>
                      </wp:positionV>
                      <wp:extent cx="62496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8.65pt" to="526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20015</wp:posOffset>
                      </wp:positionV>
                      <wp:extent cx="60090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9.45pt" to="526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City/State/Zip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11760</wp:posOffset>
                      </wp:positionV>
                      <wp:extent cx="23691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8.8pt" to="220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18745</wp:posOffset>
                      </wp:positionV>
                      <wp:extent cx="34905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9.35pt" to="526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Phone#:                                                                                       Fax#: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13030</wp:posOffset>
                      </wp:positionV>
                      <wp:extent cx="584009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8.9pt" to="526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Type of Business: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07315</wp:posOffset>
                      </wp:positionV>
                      <wp:extent cx="50431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8.45pt" to="526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Date you want subscription to start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5730</wp:posOffset>
                      </wp:positionV>
                      <wp:extent cx="594042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.9pt" to="526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4935</wp:posOffset>
                      </wp:positionV>
                      <wp:extent cx="58083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9.05pt" to="526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0"/>
              </w:rPr>
              <w:t>Credit Card Type</w:t>
            </w:r>
            <w:r>
              <w:rPr>
                <w:i w:val="false"/>
                <w:iCs w:val="false"/>
                <w:sz w:val="20"/>
              </w:rPr>
              <w:t xml:space="preserve">: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9380</wp:posOffset>
                      </wp:positionV>
                      <wp:extent cx="59797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9.4pt" to="526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0"/>
              </w:rPr>
              <w:t>Credit Card #:</w:t>
            </w:r>
            <w:r>
              <w:rPr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24460</wp:posOffset>
                      </wp:positionV>
                      <wp:extent cx="613219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9.8pt" to="526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0"/>
              </w:rPr>
              <w:t>Expiration</w:t>
            </w:r>
            <w:r>
              <w:rPr>
                <w:i w:val="false"/>
                <w:iCs w:val="false"/>
                <w:sz w:val="20"/>
              </w:rPr>
              <w:t xml:space="preserve">: 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20015</wp:posOffset>
                      </wp:positionV>
                      <wp:extent cx="57797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9.45pt" to="526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0"/>
              </w:rPr>
              <w:t>Cardholder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Name</w:t>
            </w:r>
            <w:r>
              <w:rPr>
                <w:i w:val="false"/>
                <w:iCs w:val="false"/>
                <w:sz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27000</wp:posOffset>
                      </wp:positionV>
                      <wp:extent cx="55892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0pt" to="526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0"/>
              </w:rPr>
              <w:t>Cardholder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Signature</w:t>
            </w:r>
            <w:r>
              <w:rPr>
                <w:i w:val="false"/>
                <w:iCs w:val="false"/>
                <w:sz w:val="20"/>
              </w:rPr>
              <w:t>: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 Narrow"/>
                <w:sz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  <w:t>I would like to subscribe to the California Bid Register ($199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"/>
              </w:rPr>
              <w:t xml:space="preserve">for one year by chec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2621615107"/>
            <w:bookmarkStart w:id="1" w:name="__Fieldmark__0_2621615107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"/>
              </w:rPr>
              <w:t xml:space="preserve"> or credit car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2621615107"/>
            <w:bookmarkStart w:id="3" w:name="__Fieldmark__1_2621615107"/>
            <w:bookmarkEnd w:id="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 Narrow" w:hAnsi="Arial Narrow" w:cs="Arial"/>
                <w:sz w:val="20"/>
                <w:lang w:val="en"/>
              </w:rPr>
            </w:pPr>
            <w:r>
              <w:rPr>
                <w:rFonts w:cs="Arial" w:ascii="Arial Narrow" w:hAnsi="Arial Narrow"/>
                <w:sz w:val="20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Check all that apply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2_2621615107"/>
            <w:bookmarkStart w:id="5" w:name="__Fieldmark__2_2621615107"/>
            <w:bookmarkEnd w:id="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New Subscription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3_2621615107"/>
            <w:bookmarkStart w:id="7" w:name="__Fieldmark__3_2621615107"/>
            <w:bookmarkEnd w:id="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Renewal 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Are you a small business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2621615107"/>
            <w:bookmarkStart w:id="9" w:name="__Fieldmark__4_2621615107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2621615107"/>
            <w:bookmarkStart w:id="11" w:name="__Fieldmark__5_2621615107"/>
            <w:bookmarkEnd w:id="1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No   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What is your area of interest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2621615107"/>
            <w:bookmarkStart w:id="13" w:name="__Fieldmark__6_2621615107"/>
            <w:bookmarkEnd w:id="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Service bid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2621615107"/>
            <w:bookmarkStart w:id="15" w:name="__Fieldmark__7_2621615107"/>
            <w:bookmarkEnd w:id="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Construction bid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8_2621615107"/>
            <w:bookmarkStart w:id="17" w:name="__Fieldmark__8_2621615107"/>
            <w:bookmarkEnd w:id="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Bids for “products”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9_2621615107"/>
            <w:bookmarkStart w:id="19" w:name="__Fieldmark__9_2621615107"/>
            <w:bookmarkEnd w:id="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Bid AWARD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Is your business owned 51% or more by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0_2621615107"/>
            <w:bookmarkStart w:id="21" w:name="__Fieldmark__10_2621615107"/>
            <w:bookmarkEnd w:id="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1_2621615107"/>
            <w:bookmarkStart w:id="23" w:name="__Fieldmark__11_2621615107"/>
            <w:bookmarkEnd w:id="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12_2621615107"/>
            <w:bookmarkStart w:id="25" w:name="__Fieldmark__12_2621615107"/>
            <w:bookmarkEnd w:id="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Minority ra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13_2621615107"/>
            <w:bookmarkStart w:id="27" w:name="__Fieldmark__13_2621615107"/>
            <w:bookmarkEnd w:id="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Disabled Veter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Please send remittance to Eldridge Bid Reporter, PO Box 699, W Sacramento, CA  956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490" w:hRule="atLeast"/>
        </w:trPr>
        <w:tc>
          <w:tcPr>
            <w:tcW w:w="5249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2290" cy="453834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453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For a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FREE SAMPLE COP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call 916.419.7090 or Email </w:t>
            </w: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lang w:val="en-US" w:eastAsia="en-US"/>
                </w:rPr>
                <w:t>doug@EldridgeBidReporter.com</w:t>
              </w:r>
            </w:hyperlink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SUBSCRIBE TO THE CALIFORNIA BID REGISTER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n-US" w:eastAsia="en-US"/>
              </w:rPr>
              <w:t>!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The California Bid Register announces hundreds of contracting opportunities fo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servic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construction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&amp;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commoditi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per week with State &amp; Local government.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(Available by E-mai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en-US" w:eastAsia="en-US"/>
              </w:rPr>
              <w:t>CALIFORNIA BID REGI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 w:eastAsia="en-US"/>
              </w:rPr>
              <w:t xml:space="preserve">Published Weekly on Wednesday b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ldridge Bid Repor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 O Box 699, West Sacramento, CA 956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916.419.7090 Ph     916.419.7378 Fa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nnounces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Servic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Construction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and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 w:eastAsia="en-US"/>
              </w:rPr>
              <w:t>Commodity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contracting opportunities for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hundred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of State of California and other Local Governmental agencies (Cities, Counties, School Distr, etc..)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ntelligently written, informative articles to assist you in selling to State &amp; Local Governmental agenci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Sent by email every Wednesday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COST: </w:t>
              <w:tab/>
              <w:t>$199 for 1 year subscription ($26 discount for automatic debit)*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cancellation of automatic debit during the first year will forfeit the $26 discount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righ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footerReference w:type="default" r:id="rId8"/>
      <w:type w:val="nextPage"/>
      <w:pgSz w:w="12240" w:h="15840"/>
      <w:pgMar w:left="720" w:right="36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2"/>
      </w:rPr>
      <w:t>Cbrlit_1004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dridgebidreporter.com/" TargetMode="External"/><Relationship Id="rId4" Type="http://schemas.openxmlformats.org/officeDocument/2006/relationships/hyperlink" Target="mailto:doug@EldridgeBidReporter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doug@EldridgeBidReporter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5:00Z</dcterms:created>
  <dc:creator>D</dc:creator>
  <dc:description/>
  <cp:keywords/>
  <dc:language>en-US</dc:language>
  <cp:lastModifiedBy>Station1</cp:lastModifiedBy>
  <cp:lastPrinted>2016-10-04T07:44:00Z</cp:lastPrinted>
  <dcterms:modified xsi:type="dcterms:W3CDTF">2016-10-15T21:06:00Z</dcterms:modified>
  <cp:revision>3</cp:revision>
  <dc:subject/>
  <dc:title>You recently expressed an interest in selling to the State of California &amp;/or other governmental agencies in California</dc:title>
</cp:coreProperties>
</file>